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51"/>
        <w:widowControl/>
        <w:spacing w:before="192" w:after="0"/>
        <w:ind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 xml:space="preserve">VELA RAVA </w:t>
      </w:r>
      <w:r>
        <w:rPr>
          <w:rStyle w:val="FontStyle14"/>
          <w:rFonts w:cs="Arial" w:ascii="Arial" w:hAnsi="Arial"/>
          <w:sz w:val="24"/>
          <w:szCs w:val="24"/>
        </w:rPr>
        <w:t xml:space="preserve">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VELA RAV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sitelj liste: Dario Ivanković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>
          <w:rFonts w:cs="Arial" w:ascii="Arial" w:hAnsi="Arial"/>
        </w:rPr>
        <w:t xml:space="preserve">Kandidatkinje/kandidati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Dario Ivanković, </w:t>
      </w:r>
      <w:r>
        <w:rPr>
          <w:rFonts w:cs="Arial" w:ascii="Arial" w:hAnsi="Arial"/>
          <w:lang w:val="en-US" w:eastAsia="en-US"/>
        </w:rPr>
        <w:t>Hrvat</w:t>
      </w:r>
      <w:r>
        <w:rPr>
          <w:rStyle w:val="FontStyle14"/>
          <w:rFonts w:cs="Arial" w:ascii="Arial" w:hAnsi="Arial"/>
          <w:sz w:val="24"/>
          <w:szCs w:val="24"/>
        </w:rPr>
        <w:t>, Vela Rava, Grbavac 102</w:t>
      </w:r>
      <w:r>
        <w:rPr>
          <w:rFonts w:cs="Arial" w:ascii="Arial" w:hAnsi="Arial"/>
          <w:lang w:val="en-US" w:eastAsia="en-US"/>
        </w:rPr>
        <w:t>,</w:t>
      </w:r>
      <w:r>
        <w:rPr>
          <w:rStyle w:val="FontStyle14"/>
          <w:rFonts w:cs="Arial" w:ascii="Arial" w:hAnsi="Arial"/>
          <w:sz w:val="24"/>
          <w:szCs w:val="24"/>
        </w:rPr>
        <w:t xml:space="preserve"> rođ. 27. prosinca 1969. OIB: 65477443006, </w:t>
      </w:r>
      <w:r>
        <w:rPr>
          <w:rFonts w:cs="Arial" w:ascii="Arial" w:hAnsi="Arial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an Šatalić, Hrvat, Vela Rava, Rava 84, rođ. 12. ožujka 1979., OIB: 85978056364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</w:rPr>
        <w:t xml:space="preserve">Marija Bobić Vlajnić, Hrvatica, Vela Rava, Marinica 66, rođ. 20. listopada 1982., OIB: 55070921667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</w:rPr>
        <w:t xml:space="preserve">Vladimir Bobić, Hrvat, Vela Rava, Rava 66, rođ. 26. svibnja 1976., OIB: 50552124090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kola Bobić, Hrvat, Vela Rava, Marinica 71, rođ. 6. lipnja 1973., OIB: 35208291337, muško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a Markač                                                              Jadranka Nižić - Peroš          </w:t>
      </w:r>
    </w:p>
    <w:p>
      <w:p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7:00Z</dcterms:created>
  <dc:creator>Ivana Vojvodić</dc:creator>
  <dc:description/>
  <cp:keywords/>
  <dc:language>en-US</dc:language>
  <cp:lastModifiedBy>Gipzadar</cp:lastModifiedBy>
  <cp:lastPrinted>2018-11-09T16:02:00Z</cp:lastPrinted>
  <dcterms:modified xsi:type="dcterms:W3CDTF">2025-10-10T11:18:00Z</dcterms:modified>
  <cp:revision>16</cp:revision>
  <dc:subject/>
  <dc:title>GRAD ZADAR</dc:title>
</cp:coreProperties>
</file>